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А - 11</w:t>
      </w:r>
    </w:p>
    <w:p>
      <w:pPr>
        <w:pStyle w:val="Normal"/>
        <w:jc w:val="center"/>
        <w:rPr/>
      </w:pPr>
      <w:r>
        <w:rPr/>
        <w:t>1. Информация об организации итогового сочинения (изложения) (ИС-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ача заявлений на участие в ИС-11</w:t>
      </w:r>
    </w:p>
    <w:tbl>
      <w:tblPr>
        <w:tblW w:w="9583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631"/>
        <w:gridCol w:w="3360"/>
        <w:gridCol w:w="3592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ИС-1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подачи заявления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участия в ИС-11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ники текущего года (обучающиеся школ и экстерны)  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, в которых проходят обуч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й срок:</w:t>
            </w:r>
          </w:p>
          <w:p>
            <w:pPr>
              <w:pStyle w:val="Normal"/>
              <w:rPr/>
            </w:pPr>
            <w:r>
              <w:rPr/>
              <w:t>04 декабря 2024 г. (регистрация осуществляется до 20 ноября 2024 г. включи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сроки:</w:t>
            </w:r>
          </w:p>
          <w:p>
            <w:pPr>
              <w:pStyle w:val="Normal"/>
              <w:rPr/>
            </w:pPr>
            <w:r>
              <w:rPr/>
              <w:t>05 февраля 2025 г. (регистрация осуществляется до 23 января 2025 г. включи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преля 2025 г. (регистрация осуществляется до 26 марта 2025 г. включительно)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иеся СПО </w:t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иеся в иностранных образовательных организациях 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сту жительства участника ИС-11</w:t>
            </w:r>
          </w:p>
          <w:p>
            <w:pPr>
              <w:pStyle w:val="Normal"/>
              <w:rPr/>
            </w:pPr>
            <w:r>
              <w:rPr/>
              <w:t xml:space="preserve">(Администрация городского округа город Михайловка. </w:t>
            </w:r>
          </w:p>
          <w:p>
            <w:pPr>
              <w:pStyle w:val="Normal"/>
              <w:rPr/>
            </w:pPr>
            <w:r>
              <w:rPr/>
              <w:t xml:space="preserve">Адрес: г. Михайловка, </w:t>
            </w:r>
          </w:p>
          <w:p>
            <w:pPr>
              <w:pStyle w:val="Normal"/>
              <w:rPr/>
            </w:pPr>
            <w:r>
              <w:rPr/>
              <w:t>ул. Обороны, 42 а, каб. 2-08, тел. 2-44-11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ники прошлых лет </w:t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явления на ИС-11 подаются лично 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фициальное ознакомление с результатами ИС-11:</w:t>
      </w:r>
    </w:p>
    <w:tbl>
      <w:tblPr>
        <w:tblW w:w="9577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631"/>
        <w:gridCol w:w="3827"/>
        <w:gridCol w:w="3119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ИС-1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знакомл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ИС-11 / сроки ознакомления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и текущего года (обучающиеся школ и экстерны);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, в которых проходят обучение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 декабря 2024 г. / не позднее 18 декабря 2024 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февраля 2025 г. / не позднее 19 февраля 2025 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апреля 2025 г. / не позднее 21 апреля 2025 г.</w:t>
            </w:r>
          </w:p>
        </w:tc>
      </w:tr>
      <w:tr>
        <w:trPr>
          <w:trHeight w:val="453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СПО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в иностранных образовательных организациях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сту жительства  участника ИС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Администрация городского округа город Михайловка. </w:t>
            </w:r>
          </w:p>
          <w:p>
            <w:pPr>
              <w:pStyle w:val="Normal"/>
              <w:rPr/>
            </w:pPr>
            <w:r>
              <w:rPr/>
              <w:t xml:space="preserve">Адрес: г. Михайловка, ул. Обороны, 42 а, каб. 2-08, </w:t>
            </w:r>
          </w:p>
          <w:p>
            <w:pPr>
              <w:pStyle w:val="Normal"/>
              <w:rPr/>
            </w:pPr>
            <w:r>
              <w:rPr/>
              <w:t>тел. 2-44-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и прошлых лет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Также с результатами и изображениями бланков ИС-11 можно ознакомиться на официальном портале </w:t>
      </w:r>
      <w:hyperlink r:id="rId2" w:tgtFrame="_blank">
        <w:r>
          <w:rPr>
            <w:rStyle w:val="InternetLink"/>
            <w:color w:val="000000"/>
            <w:u w:val="none"/>
          </w:rPr>
          <w:t>http://check.ege.edu.ru/</w:t>
        </w:r>
      </w:hyperlink>
      <w:r>
        <w:rPr/>
        <w:t>  (неофициальное ознаком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6:00Z</dcterms:created>
  <dc:creator>user</dc:creator>
  <dc:description/>
  <cp:keywords/>
  <dc:language>en-US</dc:language>
  <cp:lastModifiedBy>Учетная запись Майкрософт</cp:lastModifiedBy>
  <cp:lastPrinted>2021-09-22T10:46:00Z</cp:lastPrinted>
  <dcterms:modified xsi:type="dcterms:W3CDTF">2024-11-19T04:48:00Z</dcterms:modified>
  <cp:revision>4</cp:revision>
  <dc:subject/>
  <dc:title>Социальные паспорта образовательных учреждений</dc:title>
</cp:coreProperties>
</file>