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рганизаци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(ГИА-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одача заявлений на участие в ГИА-9.</w:t>
      </w:r>
    </w:p>
    <w:p>
      <w:pPr>
        <w:pStyle w:val="Normal"/>
        <w:jc w:val="both"/>
        <w:rPr/>
      </w:pPr>
      <w:r>
        <w:rPr/>
        <w:tab/>
        <w:t>Подача заявлений на участие в ГИА-9 проводится до 01 марта 2025 г. (включительно).</w:t>
      </w:r>
    </w:p>
    <w:p>
      <w:pPr>
        <w:pStyle w:val="Normal"/>
        <w:jc w:val="both"/>
        <w:rPr/>
      </w:pPr>
      <w:r>
        <w:rPr/>
        <w:tab/>
        <w:t>Заявления на ОГЭ и ГВЭ-9 подаются лично 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tbl>
      <w:tblPr>
        <w:tblW w:w="10002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631"/>
        <w:gridCol w:w="4678"/>
        <w:gridCol w:w="2693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ГИА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подачи ГИА-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участия </w:t>
            </w:r>
          </w:p>
          <w:p>
            <w:pPr>
              <w:pStyle w:val="Normal"/>
              <w:jc w:val="center"/>
              <w:rPr/>
            </w:pPr>
            <w:r>
              <w:rPr/>
              <w:t>в ГИА-9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и 9 классов подают заявления на участие в ГИА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, в которых проходят обуч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апрель-май);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;</w:t>
            </w:r>
          </w:p>
          <w:p>
            <w:pPr>
              <w:pStyle w:val="Normal"/>
              <w:rPr/>
            </w:pPr>
            <w:r>
              <w:rPr/>
              <w:t>дополнительные сроки (сентябрь)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ерны подают заявления на участие в ГИА-9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 по месту жительства участника </w:t>
            </w:r>
          </w:p>
          <w:p>
            <w:pPr>
              <w:pStyle w:val="Normal"/>
              <w:jc w:val="both"/>
              <w:rPr/>
            </w:pPr>
            <w:r>
              <w:rPr/>
              <w:t>(Информацию о муниципальных общеобразовательных учреждениях можно получить в отделе по образованию администрации городского округа город Михайловка по адресу: г. Михайловка,                  ул. Обороны, 42 а,  каб. 2-08, тел. 2-44-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апрель-май);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;</w:t>
            </w:r>
          </w:p>
          <w:p>
            <w:pPr>
              <w:pStyle w:val="Normal"/>
              <w:rPr/>
            </w:pPr>
            <w:r>
              <w:rPr/>
              <w:t>дополнительные сроки (сентябрь)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шедшие ГИА-9 в предыдущие годы подают заявления на участие в ГИА-9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апрель-май);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;</w:t>
            </w:r>
          </w:p>
          <w:p>
            <w:pPr>
              <w:pStyle w:val="Normal"/>
              <w:rPr/>
            </w:pPr>
            <w:r>
              <w:rPr/>
              <w:t>дополнительные сроки (сентябрь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2. Проведение ГИА-9 организуется в соответствии с расписанием, </w:t>
      </w:r>
    </w:p>
    <w:p>
      <w:pPr>
        <w:pStyle w:val="Normal"/>
        <w:jc w:val="center"/>
        <w:rPr/>
      </w:pPr>
      <w:r>
        <w:rPr/>
        <w:t>утвержденным Рособрнадзором, в пунктах проведения экзаменов (ППЭ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фициальное ознакомление с результатами ГИА-9:</w:t>
      </w:r>
    </w:p>
    <w:tbl>
      <w:tblPr>
        <w:tblW w:w="10002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1780"/>
        <w:gridCol w:w="5529"/>
        <w:gridCol w:w="2693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ГИА-9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знакомления с ГИА-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знакомления с результатами ГИА-9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, в которых проходят обучение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 календарного дня со дня утверждения результатов ГЭК Волгоградской области (согласно графику)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ерны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разовательных организациях по месту жительства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Информацию о муниципальных общеобразовательных учреждениях можно получить в отделе по образованию администрации городского округа город Михайловка по адресу: г. Михайловка,          ул. Обороны, 42 а,  каб. 2-08, тел. 2-44-11)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. Информация о сроках, местах и порядке подачи и рассмотрения апелляций</w:t>
      </w:r>
    </w:p>
    <w:p>
      <w:pPr>
        <w:pStyle w:val="Normal"/>
        <w:jc w:val="both"/>
        <w:rPr/>
      </w:pPr>
      <w:r>
        <w:rPr/>
        <w:tab/>
        <w:t>Апелляцию о нарушении установленного Порядка проведения ГИА-9 участник экзамена подаёт в день проведения экзамена по соответствующему учебному предмету члену ГЭК, не покидая ППЭ. Апелляционная комиссия рассматривает апелляцию о нарушении Порядка проведения ГИА-9 в течение двух рабочих дней, следующих за днем ее поступления в конфликтную комиссию.</w:t>
      </w:r>
    </w:p>
    <w:p>
      <w:pPr>
        <w:pStyle w:val="Normal"/>
        <w:jc w:val="both"/>
        <w:rPr/>
      </w:pPr>
      <w:r>
        <w:rPr/>
        <w:tab/>
        <w:t>Апелляция о несогласии с выставленными баллами подаётся в течение двух рабочих дней, следующих за официальным днем объявления результатов экзамена по соответствующему учебному предмету. Подача апелляции о несогласии с выставленными баллами осуществляется лично участником ГИА-9 или их родителями (законными представителями) в местах подачи заявления на участие в ГИА-9. Апелляционная комиссия рассматривает апелляцию о несогласии с выставленными баллами в течение четырех рабочих дней, следующих за днем ее поступления в апелляционную комиссию.</w:t>
      </w:r>
    </w:p>
    <w:p>
      <w:pPr>
        <w:pStyle w:val="Normal"/>
        <w:jc w:val="both"/>
        <w:rPr/>
      </w:pPr>
      <w:r>
        <w:rPr/>
        <w:tab/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-9 и неправильным оформлением бланков ОГЭ и ГВЭ-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32:00Z</dcterms:created>
  <dc:creator>user</dc:creator>
  <dc:description/>
  <dc:language>en-US</dc:language>
  <cp:lastModifiedBy>user027</cp:lastModifiedBy>
  <cp:lastPrinted>2021-09-22T10:46:00Z</cp:lastPrinted>
  <dcterms:modified xsi:type="dcterms:W3CDTF">2024-12-24T18:32:00Z</dcterms:modified>
  <cp:revision>2</cp:revision>
  <dc:subject/>
  <dc:title>Социальные паспорта образовательных учреждений</dc:title>
</cp:coreProperties>
</file>